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</w:tblGrid>
      <w:tr>
        <w:trPr>
          <w:trHeight w:val="1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РЕБОВАНИЯ                                                                                                                                      к  текстам докладов и  статьям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РЕДСТАВЛЯЕМЫ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eastAsia="ru-RU"/>
        </w:rPr>
        <w:t xml:space="preserve"> международную ежегодную конференцию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4775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" name="Рисунок 6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9pt;mso-wrap-distance-left:2.25pt;mso-wrap-distance-right:0pt;mso-wrap-distance-top:0pt;mso-wrap-distance-bottom:0pt;margin-top:-73.8pt;mso-position-vertical:center;mso-position-vertical-relative:text;margin-left:38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650"/>
                      </w:tblGrid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Рисунок 6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eastAsia="ru-RU"/>
        </w:rPr>
        <w:t>«Возобновляемая и малая энергетика - 2013», посвященную Х-летию создания Комитета ВИЭ РосСНИ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направлении докладов и статей просьба руководствоваться изложенными ниже правил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текста доклад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 рассмотрению принимаются тезисы и тексты докладов , соответствующие тематике конференции.                                                                                                                                         2. Тезисы и доклады должны поступать в оргкомитет со всей необходимой сопроводительной документацией – рефератом на русском и английском языках, данными авторов.</w:t>
        <w:br/>
        <w:t>4. Название докладов дается на русском и английском языках.</w:t>
        <w:br/>
        <w:t>5. Объем доклада не должен превышать 5-8 страниц машинописного текста, краткое сообщение - 2 стр. (включая таблицы, выводы, список литературы); объем заказной статьи согласовывается с оргкомитетом Конференции.</w:t>
        <w:br/>
        <w:t>6. Статья доклада  должна быть снабжена рефератом в 10-15 строк и точным номером по универсальной десятичной классификации (УДК). Реферат печатается на отдельной странице.</w:t>
        <w:br/>
        <w:t>7. Данные всех авторов необходимо напечатать на отдельном листе: фамилия, имя и отчество, дата и год рождения, должность, научное звание, место работы, домашний адрес (обязательно с почтовым индексом), служебный и мобильный телефоны.</w:t>
        <w:br/>
        <w:t>8. Используемые в статье термины, определения, единицы физических и др. величин, условные обозначения должны соответствовать действующим ГОСТ.</w:t>
        <w:br/>
        <w:t>9. Статьи представляются в оргкомитет  по электронной почте.</w:t>
        <w:br/>
        <w:t>10. Формулы должны быть набраны на компьютере. Особое внимание следует обратить на ясное написание букв, индексов, показателей степени.</w:t>
        <w:br/>
        <w:t>11. Нумерация формул должна быть порядковой, сквозной, арабскими цифрами в круглых скобках, литературных ссылок - в квадратных скобках, сноски обозначаются над строкой: к фразам и словам - арабской цифрой, к цифрам - звездочкой. Нумеровать следует только те формулы, на которые даются ссылки в тексте.</w:t>
        <w:br/>
        <w:t>12. Технические характеристики, цифровые и прочие данные, по возможности, следует оформлять в виде таблиц или выводов (таблицы без линеек). Они должны быть компактными и поясняться в тексте. Заголовки к таблицам не даются.</w:t>
        <w:br/>
        <w:t>13. Литература оформляется следующим образом:</w:t>
        <w:br/>
        <w:t xml:space="preserve">а) книги: фамилия и инициалы автора (если их несколько, указывать первых трех), полное название книги (по титульному листу), место издания, издательство, год издания, количество страниц. Для переводных книг указывать язык, с котор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елан перевод, фамилию и инициалы титульного редактора (или переводчика)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урнальные статьи: фамилия и инициалы автора (первых трех авторов), полное название статьи, название журнала (сборника), год, номер тома, номер журнала (выпуска), номера страниц.</w:t>
        <w:br/>
        <w:t xml:space="preserve">Иностранные источники даются на языке подлинника без перевода по тем же правилам. </w:t>
      </w:r>
    </w:p>
    <w:p>
      <w:pPr>
        <w:pStyle w:val="3"/>
        <w:jc w:val="left"/>
        <w:rPr/>
      </w:pPr>
      <w:r>
        <w:rPr>
          <w:b w:val="false"/>
          <w:bCs/>
          <w:i w:val="false"/>
          <w:iCs w:val="false"/>
          <w:color w:val="000000"/>
          <w:sz w:val="24"/>
        </w:rPr>
        <w:t xml:space="preserve">14.Требования к тексту доклада: 1,5 интервала на одной стороне листа в редакторе </w:t>
      </w:r>
      <w:r>
        <w:rPr>
          <w:b w:val="false"/>
          <w:bCs/>
          <w:i w:val="false"/>
          <w:iCs w:val="false"/>
          <w:color w:val="000000"/>
          <w:sz w:val="24"/>
          <w:lang w:val="en-US"/>
        </w:rPr>
        <w:t>Microsoft</w:t>
      </w:r>
      <w:r>
        <w:rPr>
          <w:b w:val="false"/>
          <w:bCs/>
          <w:i w:val="false"/>
          <w:iCs w:val="false"/>
          <w:color w:val="000000"/>
          <w:sz w:val="24"/>
        </w:rPr>
        <w:t xml:space="preserve"> </w:t>
      </w:r>
      <w:r>
        <w:rPr>
          <w:b w:val="false"/>
          <w:bCs/>
          <w:i w:val="false"/>
          <w:iCs w:val="false"/>
          <w:color w:val="000000"/>
          <w:sz w:val="24"/>
          <w:lang w:val="en-US"/>
        </w:rPr>
        <w:t>Word</w:t>
      </w:r>
      <w:r>
        <w:rPr>
          <w:b w:val="false"/>
          <w:bCs/>
          <w:i w:val="false"/>
          <w:iCs w:val="false"/>
          <w:color w:val="000000"/>
          <w:sz w:val="24"/>
        </w:rPr>
        <w:t xml:space="preserve"> 7.0 , шрифт  </w:t>
      </w:r>
      <w:r>
        <w:rPr>
          <w:b w:val="false"/>
          <w:bCs/>
          <w:i w:val="false"/>
          <w:iCs w:val="false"/>
          <w:color w:val="000000"/>
          <w:sz w:val="24"/>
          <w:lang w:val="en-US"/>
        </w:rPr>
        <w:t>Times</w:t>
      </w:r>
      <w:r>
        <w:rPr>
          <w:b w:val="false"/>
          <w:bCs/>
          <w:i w:val="false"/>
          <w:iCs w:val="false"/>
          <w:color w:val="000000"/>
          <w:sz w:val="24"/>
        </w:rPr>
        <w:t xml:space="preserve"> </w:t>
      </w:r>
      <w:r>
        <w:rPr>
          <w:b w:val="false"/>
          <w:bCs/>
          <w:i w:val="false"/>
          <w:iCs w:val="false"/>
          <w:color w:val="000000"/>
          <w:sz w:val="24"/>
          <w:lang w:val="en-US"/>
        </w:rPr>
        <w:t>New</w:t>
      </w:r>
      <w:r>
        <w:rPr>
          <w:b w:val="false"/>
          <w:bCs/>
          <w:i w:val="false"/>
          <w:iCs w:val="false"/>
          <w:color w:val="000000"/>
          <w:sz w:val="24"/>
        </w:rPr>
        <w:t xml:space="preserve"> </w:t>
      </w:r>
      <w:r>
        <w:rPr>
          <w:b w:val="false"/>
          <w:bCs/>
          <w:i w:val="false"/>
          <w:iCs w:val="false"/>
          <w:color w:val="000000"/>
          <w:sz w:val="24"/>
          <w:lang w:val="en-US"/>
        </w:rPr>
        <w:t>Roman</w:t>
      </w:r>
      <w:r>
        <w:rPr>
          <w:b w:val="false"/>
          <w:bCs/>
          <w:i w:val="false"/>
          <w:iCs w:val="false"/>
          <w:color w:val="000000"/>
          <w:sz w:val="24"/>
        </w:rPr>
        <w:t xml:space="preserve"> 12. Графические объекты – в любом графическом формате с разрешением не менее 720 точек/дюйм или в виде фотографий. В левом углу указывается УДК. Название статьи –          заглавными буквами.</w:t>
      </w:r>
    </w:p>
    <w:p>
      <w:pPr>
        <w:pStyle w:val="3"/>
        <w:jc w:val="left"/>
        <w:rPr/>
      </w:pPr>
      <w:r>
        <w:rPr>
          <w:b w:val="false"/>
          <w:bCs/>
          <w:i w:val="false"/>
          <w:iCs w:val="false"/>
          <w:color w:val="000000"/>
          <w:sz w:val="24"/>
        </w:rPr>
        <w:t xml:space="preserve">      </w:t>
      </w:r>
      <w:r>
        <w:rPr>
          <w:b w:val="false"/>
          <w:bCs/>
          <w:i w:val="false"/>
          <w:iCs w:val="false"/>
          <w:color w:val="000000"/>
          <w:sz w:val="24"/>
        </w:rPr>
        <w:t xml:space="preserve">15.Издательские права на Труды </w:t>
      </w:r>
      <w:r>
        <w:rPr>
          <w:b w:val="false"/>
          <w:bCs/>
          <w:i w:val="false"/>
          <w:iCs w:val="false"/>
          <w:color w:val="000000"/>
          <w:sz w:val="24"/>
          <w:lang w:val="en-US"/>
        </w:rPr>
        <w:t>IX</w:t>
      </w:r>
      <w:r>
        <w:rPr>
          <w:b w:val="false"/>
          <w:bCs/>
          <w:i w:val="false"/>
          <w:iCs w:val="false"/>
          <w:color w:val="000000"/>
          <w:sz w:val="24"/>
        </w:rPr>
        <w:t xml:space="preserve"> Международной ежегодной конференции    «Возобновляемая и малая энергетика - 2011» передаются издателю сборника тезисов докладов конферен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16.Ответственность за содержание тезисов докладов возлагается на авторов.</w:t>
      </w:r>
      <w:r>
        <w:rPr>
          <w:b/>
          <w:bCs/>
          <w:iCs/>
          <w:color w:val="000000"/>
          <w:sz w:val="24"/>
        </w:rPr>
        <w:t xml:space="preserve">               </w:t>
      </w: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правление на конференцию статей, которые уже напечатаны или представлялись ранее на конференциях, не допускается.</w:t>
        <w:br/>
        <w:t>1</w:t>
      </w:r>
      <w:r>
        <w:rPr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клоненные  рукописи статей использоваться в трудах конференции не будут.</w:t>
      </w:r>
    </w:p>
    <w:p>
      <w:pPr>
        <w:pStyle w:val="3"/>
        <w:spacing w:before="0" w:after="28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97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иллюстра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Иллюстрации к статьям представляются в электронном виде в тексте и на отдельных листах с указанием названия статьи и фамилии авторов. Рисунки также необходимо представить в электронном виде. </w:t>
        <w:br/>
        <w:t>2. Фотографии сканируются без изменений, поэтому они должны быть четкими.. Подписи к рисункам (Рисунок 1, 2, а, б,...) должны стоять вне прямоугольного поля самого рисунка.</w:t>
        <w:br/>
        <w:t>3. Текстовую информацию и условные обозначения из рисунка следует выносить в текст статьи.</w:t>
        <w:br/>
      </w:r>
      <w:r>
        <w:rPr>
          <w:b/>
          <w:sz w:val="28"/>
          <w:szCs w:val="28"/>
        </w:rPr>
        <w:t>За  справками обращаться</w:t>
      </w:r>
      <w:r>
        <w:rPr>
          <w:bCs/>
          <w:sz w:val="28"/>
          <w:szCs w:val="28"/>
        </w:rPr>
        <w:t xml:space="preserve"> к Заместителю председателя Оргкомитета конференции  Грибкову Сергею Владимировичу </w:t>
      </w:r>
    </w:p>
    <w:p>
      <w:pPr>
        <w:pStyle w:val="Normal"/>
        <w:spacing w:before="0" w:after="0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ел. 8-916-930-50-17 или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cs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8-903-564-62-69. E-mail:</w:t>
      </w:r>
      <w:r>
        <w:rPr>
          <w:bCs/>
          <w:sz w:val="28"/>
          <w:lang w:val="en-US"/>
        </w:rPr>
        <w:t xml:space="preserve"> </w:t>
      </w:r>
      <w:hyperlink r:id="rId6">
        <w:r>
          <w:rPr>
            <w:rStyle w:val="InternetLink"/>
            <w:bCs/>
            <w:sz w:val="28"/>
            <w:lang w:val="en-US"/>
          </w:rPr>
          <w:t>windec@mail.ru</w:t>
        </w:r>
      </w:hyperlink>
      <w:r>
        <w:rPr>
          <w:bCs/>
          <w:sz w:val="28"/>
          <w:lang w:val="en-US"/>
        </w:rPr>
        <w:t>, windec@yandex.ru.</w:t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i/>
      <w:iCs/>
      <w:color w:val="FF000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i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cdl.ru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ecdl.ru/" TargetMode="External"/><Relationship Id="rId6" Type="http://schemas.openxmlformats.org/officeDocument/2006/relationships/hyperlink" Target="mailto:windec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59:00Z</dcterms:created>
  <dc:creator>XTreme</dc:creator>
  <dc:description/>
  <cp:keywords/>
  <dc:language>en-US</dc:language>
  <cp:lastModifiedBy>Zinovyeva</cp:lastModifiedBy>
  <cp:lastPrinted>2011-01-14T01:00:00Z</cp:lastPrinted>
  <dcterms:modified xsi:type="dcterms:W3CDTF">2013-05-11T12:00:00Z</dcterms:modified>
  <cp:revision>3</cp:revision>
  <dc:subject/>
  <dc:title>ТРЕБОВАНИЯ                                                                                                                                      к  текстам докладов и  статьям,</dc:title>
</cp:coreProperties>
</file>